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越秀外国语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级新生住宿费收费标准公示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val="clear" w:color="auto" w:fill="FFFFFF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根据浙政发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8</w:t>
      </w:r>
      <w:r>
        <w:rPr>
          <w:sz w:val="28"/>
          <w:szCs w:val="28"/>
        </w:rPr>
        <w:t>号、浙教计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文件精神，结合我校学生公寓建设条件与日常管理维护工作的实际，经学校党政联席会议决定，已确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级新生住宿费收费标准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已向相关部门报备。拟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秋季入学新生起执行。根据“老生老办法，新生新办法”原则，现将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级新生的住宿费收费标准予以公示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浙江越秀外国语学院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浙江越秀外国语学院住宿费收费标准表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ab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60ab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60ab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60a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60a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49:00Z</dcterms:created>
  <dc:creator>AutoBVT</dc:creator>
  <dc:description/>
  <dc:language>en-US</dc:language>
  <cp:lastModifiedBy>AutoBVT</cp:lastModifiedBy>
  <dcterms:modified xsi:type="dcterms:W3CDTF">2022-06-21T0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