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浙江越秀外国语学院应聘登记表</w:t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" w:hAnsi="宋体" w:cs="宋体"/>
          <w:b/>
        </w:rPr>
        <w:t xml:space="preserve">应聘部门（岗位）：                                     登记日期：      年     月    日  </w:t>
      </w:r>
      <w:r>
        <w:rPr>
          <w:rFonts w:ascii="幼圆" w:hAnsi="幼圆" w:eastAsia="幼圆"/>
          <w:b/>
        </w:rPr>
        <w:t xml:space="preserve">  </w:t>
      </w:r>
    </w:p>
    <w:tbl>
      <w:tblPr>
        <w:tblStyle w:val="2"/>
        <w:tblpPr w:bottomFromText="0" w:horzAnchor="margin" w:leftFromText="180" w:rightFromText="180" w:tblpX="0" w:tblpXSpec="center" w:tblpY="470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2"/>
        <w:gridCol w:w="1511"/>
        <w:gridCol w:w="1229"/>
        <w:gridCol w:w="300"/>
        <w:gridCol w:w="1148"/>
        <w:gridCol w:w="324"/>
        <w:gridCol w:w="957"/>
        <w:gridCol w:w="436"/>
        <w:gridCol w:w="140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婚  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健  康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专业技术职  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高校教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资 格 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特  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最高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二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一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档案现所在 单 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户口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在  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现住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  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    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方    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E-mail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QQ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移动电话：</w:t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家庭主要成  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务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/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tbl>
      <w:tblPr>
        <w:tblStyle w:val="2"/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1196"/>
        <w:gridCol w:w="3971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近</w:t>
            </w:r>
            <w:r>
              <w:rPr>
                <w:rFonts w:ascii="幼圆" w:hAnsi="幼圆" w:eastAsia="幼圆"/>
                <w:kern w:val="0"/>
                <w:sz w:val="24"/>
                <w:szCs w:val="20"/>
                <w:lang w:eastAsia="zh-CN"/>
              </w:rPr>
              <w:t>五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年科研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科研项目、论文、专著等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获奖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教学、科研成果、作品获奖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处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可授课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1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2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同意用人单位对本表存档及开展相关核实工作。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70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0"/>
                <w:szCs w:val="20"/>
              </w:rPr>
              <w:t>承诺人签名：                           时间：</w:t>
            </w:r>
            <w:r>
              <w:rPr>
                <w:rFonts w:eastAsia="幼圆" w:ascii="幼圆" w:hAnsi="幼圆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备   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需特别注明的事项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请选择招聘信息来源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越秀官方网站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博士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eastAsia="zh-CN"/>
              </w:rPr>
              <w:t>高校人才网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eastAsia="zh-CN"/>
              </w:rPr>
              <w:t>高层次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某招聘会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1</Words>
  <Characters>460</Characters>
  <CharactersWithSpaces>6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PPCPCPCPCPPCPCPCPC</dc:creator>
  <dc:description/>
  <dc:language>en-US</dc:language>
  <cp:lastModifiedBy>金小萍</cp:lastModifiedBy>
  <dcterms:modified xsi:type="dcterms:W3CDTF">2023-03-02T02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55519F8E749E1B8D5E4169FC12313</vt:lpwstr>
  </property>
  <property fmtid="{D5CDD505-2E9C-101B-9397-08002B2CF9AE}" pid="3" name="KSOProductBuildVer">
    <vt:lpwstr>2052-11.1.0.12980</vt:lpwstr>
  </property>
</Properties>
</file>